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1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72390</wp:posOffset>
            </wp:positionV>
            <wp:extent cx="69723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ing3"/>
        <w:jc w:val="left"/>
        <w:rPr/>
      </w:pPr>
      <w:r>
        <w:rPr/>
        <w:t xml:space="preserve">                                                           </w:t>
      </w:r>
    </w:p>
    <w:p>
      <w:pPr>
        <w:pStyle w:val="Style17"/>
        <w:spacing w:before="0" w:after="0"/>
        <w:ind w:right="4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ЦЦ</w:t>
      </w:r>
      <w:r>
        <w:rPr>
          <w:rFonts w:cs="Arial" w:ascii="Arial" w:hAnsi="Arial"/>
          <w:b/>
          <w:lang w:val="en-US"/>
        </w:rPr>
        <w:t>WW</w:t>
      </w:r>
    </w:p>
    <w:p>
      <w:pPr>
        <w:pStyle w:val="Style17"/>
        <w:spacing w:before="0" w:after="0"/>
        <w:ind w:right="450" w:hanging="0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*****************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02235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ОО Компания  «ТЕХНОПРОМ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Екатеринбург, ул. Завокзальная, 4а, оф.1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.: (343) 268-45-77, 268-45-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Сургут, тел.: (3462) 60-20-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www.ktprom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8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ОО Компания  «ТЕХНОПРОМ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Екатеринбург, ул. Завокзальная, 4а, оф.1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л.: (343) 268-45-77, 268-45-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Сургут, тел.: (3462) 60-20-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www.ktprom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  <w:u w:val="single"/>
        </w:rPr>
        <w:t>СИСТЕМЫ ОЧИСТКИ ОБУВ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ны действительны на 21.08.2009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klining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k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2"/>
        <w:gridCol w:w="1095"/>
        <w:gridCol w:w="8"/>
        <w:gridCol w:w="2140"/>
        <w:gridCol w:w="10"/>
        <w:gridCol w:w="894"/>
        <w:gridCol w:w="6"/>
        <w:gridCol w:w="734"/>
        <w:gridCol w:w="164"/>
        <w:gridCol w:w="908"/>
        <w:gridCol w:w="904"/>
        <w:gridCol w:w="1080"/>
      </w:tblGrid>
      <w:tr>
        <w:trPr>
          <w:trHeight w:val="24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    катал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 (руб.)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тандарт  размер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руб. / м2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</w:t>
            </w:r>
          </w:p>
        </w:tc>
      </w:tr>
      <w:tr>
        <w:trPr>
          <w:trHeight w:val="174" w:hRule="atLeast"/>
        </w:trPr>
        <w:tc>
          <w:tcPr>
            <w:tcW w:w="26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</wp:posOffset>
                  </wp:positionV>
                  <wp:extent cx="1600200" cy="4570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1" r="-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080000</wp:posOffset>
                  </wp:positionV>
                  <wp:extent cx="1714500" cy="14058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020</wp:posOffset>
                  </wp:positionV>
                  <wp:extent cx="1143000" cy="6527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52270" cy="1823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 “Волна”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5502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Волна" супер        (пласт. соединения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155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-07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ка «Волна» супер , желт., зелен., красн., оранж., си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205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5508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ка «Волна» супер, разноцве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205</w:t>
            </w:r>
          </w:p>
        </w:tc>
      </w:tr>
      <w:tr>
        <w:trPr>
          <w:trHeight w:val="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 “Сити”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5101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Сити"  Р      (резин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5102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Сити"  Т      (текстиль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104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Сити"  Б      (щетк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105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Сити"  СР    (резина + скребок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106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Сити"  СТ    (скребок + текстиль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108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Сити"  СБ    (скребок + щетк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112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Решетка  </w:t>
            </w:r>
            <w:r>
              <w:rPr>
                <w:rFonts w:cs="Arial" w:ascii="Arial" w:hAnsi="Arial"/>
                <w:sz w:val="18"/>
                <w:szCs w:val="18"/>
              </w:rPr>
              <w:t>"Сити"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БР   (щетка + резин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1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113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Решетка  </w:t>
            </w:r>
            <w:r>
              <w:rPr>
                <w:rFonts w:cs="Arial" w:ascii="Arial" w:hAnsi="Arial"/>
                <w:sz w:val="18"/>
                <w:szCs w:val="18"/>
              </w:rPr>
              <w:t>"Сити"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БТ   (щетка + текстиль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1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115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Решетка  ”Сити”  РТ   (резина + текстиль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5116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 «Сити» РТС (резина + текстиль + скребок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17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«Сити» БРС (щетка +резина + скребок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45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18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«Сити» БТС (щетка + текстиль +скребок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45</w:t>
            </w:r>
          </w:p>
        </w:tc>
      </w:tr>
      <w:tr>
        <w:trPr>
          <w:trHeight w:val="389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 “ТИТАН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201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Титан" (скребки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202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«Титан С» (скребки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00</w:t>
            </w:r>
          </w:p>
        </w:tc>
      </w:tr>
      <w:tr>
        <w:trPr>
          <w:trHeight w:val="75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ия  «Респект»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401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Респект"  Р    (резина)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5402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Респект"  Т    (текстиль)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404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Респект"  Б    (щетка)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405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Респект"  РБ  (щетка + резина)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1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406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Респект"  ТБ  (щетка + текстиль)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1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408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"Респект"  РТ  (резина + текстиль)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409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тка «Респект» БРТ (щетка + резина + текстиль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00</w:t>
            </w:r>
          </w:p>
        </w:tc>
      </w:tr>
      <w:tr>
        <w:trPr>
          <w:trHeight w:val="169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е грязеочистные покрытия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10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ная грязеочищ. решет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0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ная грязеочищ. решет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4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ная грязеочищ. решетка «Барьер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4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ная грязеоч. решетка «Барьер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9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9598</w:t>
            </w:r>
          </w:p>
        </w:tc>
        <w:tc>
          <w:tcPr>
            <w:tcW w:w="48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ьное покрытие «СитиПласт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6(Антикаблу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0</w:t>
            </w:r>
          </w:p>
        </w:tc>
      </w:tr>
      <w:tr>
        <w:trPr>
          <w:trHeight w:val="201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пноячеистые резиновые покрытия серия «Ринго-Мат»</w:t>
            </w:r>
          </w:p>
        </w:tc>
      </w:tr>
      <w:tr>
        <w:trPr>
          <w:trHeight w:val="207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инго-М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0</w:t>
            </w:r>
          </w:p>
        </w:tc>
      </w:tr>
      <w:tr>
        <w:trPr>
          <w:trHeight w:val="154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1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0</w:t>
            </w:r>
          </w:p>
        </w:tc>
      </w:tr>
      <w:tr>
        <w:trPr>
          <w:trHeight w:val="154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2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</w:tr>
      <w:tr>
        <w:trPr>
          <w:trHeight w:val="154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3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>
          <w:trHeight w:val="154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4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</w:tr>
      <w:tr>
        <w:trPr>
          <w:trHeight w:val="154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0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</w:t>
            </w:r>
          </w:p>
        </w:tc>
      </w:tr>
      <w:tr>
        <w:trPr>
          <w:trHeight w:val="337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1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</w:t>
            </w:r>
          </w:p>
        </w:tc>
      </w:tr>
      <w:tr>
        <w:trPr>
          <w:trHeight w:val="154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2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</w:tr>
      <w:tr>
        <w:trPr>
          <w:trHeight w:val="139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3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</w:tr>
      <w:tr>
        <w:trPr>
          <w:trHeight w:val="306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4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го-Ма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h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</w:tr>
      <w:tr>
        <w:trPr>
          <w:trHeight w:val="46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язепоглащающие ковровые покрытия</w:t>
            </w:r>
          </w:p>
        </w:tc>
      </w:tr>
      <w:tr>
        <w:trPr>
          <w:trHeight w:val="719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101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совые ковры для очистки обув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:черный,серый,синий,темно-синий,  ,зеленый, красный, коричневый, темно –коричнев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0</w:t>
            </w:r>
          </w:p>
        </w:tc>
      </w:tr>
      <w:tr>
        <w:trPr>
          <w:trHeight w:val="353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лонные коврики</w:t>
            </w:r>
          </w:p>
        </w:tc>
      </w:tr>
      <w:tr>
        <w:trPr>
          <w:trHeight w:val="322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97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иновые дорожки «Более» шир.1250мм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мм (Серы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</w:tr>
      <w:tr>
        <w:trPr>
          <w:trHeight w:val="368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96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иновые дорожки«Более» шир.1250мм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мм (Черны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</w:tr>
      <w:tr>
        <w:trPr>
          <w:trHeight w:val="276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95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иновые дорожки «Милле Рейдж» ширина 1250мм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</w:t>
            </w:r>
          </w:p>
        </w:tc>
      </w:tr>
      <w:tr>
        <w:trPr>
          <w:trHeight w:val="322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94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иновые дорожки «Ралли» ширина 1200 мм Н 8-9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>
          <w:trHeight w:val="377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93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иновые дорожки «ЗигЗаг» ширина 1200мм Н6мм(зелены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</w:t>
            </w:r>
          </w:p>
        </w:tc>
      </w:tr>
      <w:tr>
        <w:trPr>
          <w:trHeight w:val="405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мления для укладки модульных покрытий и решеток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704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мление для модулей и решеток наружное, «Си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5</w:t>
            </w:r>
          </w:p>
        </w:tc>
      </w:tr>
      <w:tr>
        <w:trPr>
          <w:trHeight w:val="121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702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мление для модулей и решеток встраиваемое,               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0920</wp:posOffset>
                  </wp:positionH>
                  <wp:positionV relativeFrom="paragraph">
                    <wp:posOffset>-120015</wp:posOffset>
                  </wp:positionV>
                  <wp:extent cx="1485900" cy="55308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ного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703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мление для модулей и решеток встраиваемое,            Г-образн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5</w:t>
            </w:r>
          </w:p>
        </w:tc>
      </w:tr>
      <w:tr>
        <w:trPr>
          <w:trHeight w:val="115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699895</wp:posOffset>
                  </wp:positionH>
                  <wp:positionV relativeFrom="paragraph">
                    <wp:posOffset>42545</wp:posOffset>
                  </wp:positionV>
                  <wp:extent cx="832485" cy="4292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мления для ступенек</w:t>
            </w:r>
          </w:p>
        </w:tc>
      </w:tr>
      <w:tr>
        <w:trPr>
          <w:trHeight w:val="17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99795</wp:posOffset>
                  </wp:positionH>
                  <wp:positionV relativeFrom="paragraph">
                    <wp:posOffset>103505</wp:posOffset>
                  </wp:positionV>
                  <wp:extent cx="800100" cy="31369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04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иново – алюминиевое обрамление для ступенек «Мечта» (высота/ширина/толщина/ - 45/90/10 мм), углов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</w:t>
            </w:r>
          </w:p>
        </w:tc>
      </w:tr>
      <w:tr>
        <w:trPr>
          <w:trHeight w:val="620" w:hRule="atLeast"/>
        </w:trPr>
        <w:tc>
          <w:tcPr>
            <w:tcW w:w="26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05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иново – алюминиевое обрамление для ступенек «Надежда» (высота/ширина/толщина/ - 19/42/5 мм), </w:t>
            </w:r>
            <w:r>
              <w:rPr>
                <w:rFonts w:cs="Arial" w:ascii="Arial" w:hAnsi="Arial"/>
                <w:sz w:val="16"/>
                <w:szCs w:val="16"/>
              </w:rPr>
              <w:t>углово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5</w:t>
            </w:r>
          </w:p>
        </w:tc>
      </w:tr>
      <w:tr>
        <w:trPr>
          <w:trHeight w:val="43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706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иль алюминиевый антискользящий с резиновыми встав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катал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издел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руб.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ДАРТНЫЕ ИЗДЕЛ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40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дон полимербетонный 60/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40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дон пластиковый «Твист» 60/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640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дон бетонный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10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шетка стальная 50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0 (ячейка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0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шетка сталь (ячейка 10х32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орная сетка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альная оцинкованная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</w:t>
            </w:r>
          </w:p>
        </w:tc>
      </w:tr>
      <w:tr>
        <w:trPr>
          <w:trHeight w:val="317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лект «Тви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2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 «Твист 1»: текстиль + скребо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2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 «Твист 2»: резин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23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 «Твист 3»: резина + щетк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24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 «Твист 4»: текстил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ПЕНИ из оцинкованной ст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2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упени «Техно» яч. 2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>76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1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упени «Техно» яч. 2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>76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ведена цена за стандартный размер изделия серий “Сити” 394х594 мм,  “Респект” 410х600 мм, «Волна» 395х615 м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изготовление изделий не прямоугольной формы применяется коэффициент удорожания от 1,1 до 1,5.</w:t>
      </w:r>
    </w:p>
    <w:p>
      <w:pPr>
        <w:pStyle w:val="Normal"/>
        <w:rPr/>
      </w:pPr>
      <w:r>
        <w:rPr>
          <w:b/>
          <w:bCs/>
          <w:sz w:val="20"/>
          <w:szCs w:val="20"/>
        </w:rPr>
        <w:t>Ширина изделий (длина профиля) не более 4 (четырех) метро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ина по согласованию.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деальным способом расположения решеток является укладка в приямок — образованную в полу нишу, по глубине равную толщине используемой решетки. Таким способом достигается максимальное удобство пользования изделием и обеспечивается защита от преждевременного износа краев покрытия. Для защиты края покрытия необходимо использовать защитные профили из алюминия или нержавеющей стали. </w:t>
      </w:r>
    </w:p>
    <w:p>
      <w:pPr>
        <w:pStyle w:val="Style17"/>
        <w:rPr/>
      </w:pPr>
      <w:r>
        <w:rPr>
          <w:rStyle w:val="StrongEmphasis"/>
          <w:i/>
          <w:u w:val="single"/>
        </w:rPr>
        <w:t>Варианты монтажа решеток "Сити" с использованием обрамлений</w:t>
      </w:r>
      <w:r>
        <w:rPr/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9"/>
      </w:tblGrid>
      <w:tr>
        <w:trPr/>
        <w:tc>
          <w:tcPr>
            <w:tcW w:w="1079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color w:val="444444"/>
                <w:sz w:val="21"/>
                <w:szCs w:val="21"/>
              </w:rPr>
              <w:drawing>
                <wp:inline distT="0" distB="0" distL="0" distR="0">
                  <wp:extent cx="4671695" cy="377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Style w:val="StrongEmphasis"/>
          <w:u w:val="single"/>
        </w:rPr>
      </w:pPr>
      <w:r>
        <w:rPr>
          <w:rStyle w:val="StrongEmphasis"/>
          <w:i/>
          <w:u w:val="single"/>
        </w:rPr>
        <w:t>Варианты установок ковриков "Респект"</w:t>
      </w:r>
    </w:p>
    <w:p>
      <w:pPr>
        <w:pStyle w:val="Normal"/>
        <w:rPr/>
      </w:pPr>
      <w:r>
        <w:rPr>
          <w:rFonts w:cs="Verdana" w:ascii="Verdana" w:hAnsi="Verdana"/>
          <w:i/>
          <w:color w:val="444444"/>
          <w:sz w:val="21"/>
          <w:szCs w:val="21"/>
        </w:rPr>
        <w:drawing>
          <wp:inline distT="0" distB="0" distL="0" distR="0">
            <wp:extent cx="4523105" cy="463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prom.ru/" TargetMode="External"/><Relationship Id="rId4" Type="http://schemas.openxmlformats.org/officeDocument/2006/relationships/hyperlink" Target="http://www.ktpro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37:00Z</dcterms:created>
  <dc:creator>User</dc:creator>
  <dc:description/>
  <cp:keywords/>
  <dc:language>en-US</dc:language>
  <cp:lastModifiedBy>Admin</cp:lastModifiedBy>
  <cp:lastPrinted>2008-08-07T12:33:00Z</cp:lastPrinted>
  <dcterms:modified xsi:type="dcterms:W3CDTF">2009-10-06T08:43:00Z</dcterms:modified>
  <cp:revision>3</cp:revision>
  <dc:subject/>
  <dc:title>ИНН/КПП 6673122204/66730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796652</vt:r8>
  </property>
  <property fmtid="{D5CDD505-2E9C-101B-9397-08002B2CF9AE}" pid="3" name="_AuthorEmail">
    <vt:lpwstr>info@ktprom.ru</vt:lpwstr>
  </property>
  <property fmtid="{D5CDD505-2E9C-101B-9397-08002B2CF9AE}" pid="4" name="_AuthorEmailDisplayName">
    <vt:lpwstr>ТехноПром</vt:lpwstr>
  </property>
  <property fmtid="{D5CDD505-2E9C-101B-9397-08002B2CF9AE}" pid="5" name="_EmailSubject">
    <vt:lpwstr>прайс по очистке.</vt:lpwstr>
  </property>
  <property fmtid="{D5CDD505-2E9C-101B-9397-08002B2CF9AE}" pid="6" name="_ReviewingToolsShownOnce">
    <vt:lpwstr/>
  </property>
</Properties>
</file>