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та пересмотра 01.10.2008</w:t>
      </w:r>
    </w:p>
    <w:p>
      <w:pPr>
        <w:pStyle w:val="Normal"/>
        <w:spacing w:lineRule="auto" w:line="264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ООО «ПРОМАТЕХ» - для промышленности и строительства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 к поставке и включению в проектные решения сверхтонкую теплоизоляцию для промышленности и строительства, а также консультации и технологическое сопровождение материалов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СВЕРХТОНКАЯ ТЕПЛОИЗОЛЯЦИЯ «КОРУНД</w:t>
      </w:r>
      <w:r>
        <w:rPr>
          <w:rFonts w:cs="Arial" w:ascii="Arial Narrow" w:hAnsi="Arial Narrow"/>
          <w:b/>
          <w:sz w:val="40"/>
          <w:szCs w:val="40"/>
          <w:vertAlign w:val="superscript"/>
        </w:rPr>
        <w:t>®</w:t>
      </w:r>
      <w:r>
        <w:rPr>
          <w:rFonts w:cs="Arial" w:ascii="Arial Narrow" w:hAnsi="Arial Narrow"/>
          <w:b/>
          <w:sz w:val="40"/>
          <w:szCs w:val="40"/>
        </w:rPr>
        <w:t>»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м разработку российских ученых – жидкий керамический теплоизоляционный материал </w:t>
      </w:r>
      <w:r>
        <w:rPr>
          <w:rFonts w:cs="Arial" w:ascii="Arial" w:hAnsi="Arial"/>
          <w:b/>
        </w:rPr>
        <w:t>КОРУНД</w:t>
      </w:r>
      <w:r>
        <w:rPr>
          <w:rFonts w:cs="Arial" w:ascii="Arial" w:hAnsi="Arial"/>
        </w:rPr>
        <w:t xml:space="preserve">, превосходящий по своим теплофизическим свойствам известные аналог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ственное производство, высококачественное импортное сырье лидеров химической индустрии и лидерский объем продаж, позволяет предложить нашим клиентам беспрецедентную для России цену и эксклюзивную линейку модификаций сверхтонких теплоизоляторов. И это при самых стабильных и соответствующих заявленным характеристикам показателя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териал КОРУНД имеет полный пакет необходимых сертификатов и полностью соответствует заявленным техническим параметрам. КОРУНД состоит из высококачественного акрилового связующего, оригинальной разработанной композиции катализаторов и фиксаторов, керамических сверхтонкостенных микросфер с разряженным воздухом. Помимо основного состава в материал вводятся специальные добавки, которые исключают появление коррозии на поверхности металла и образование грибка в условиях повышенной влажности на бетонных поверхностях. Эта комбинация делает материал легким, гибким, растяжимым, обладающим отличной адгезией к покрываемым поверхностя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Материал по консистенции напоминающий обычную краску, является суспензией белого цвета, которую можно наносить обычными лакокрасочными способами (кисть, валик, распыление) на любую поверхность.</w:t>
      </w:r>
      <w:r>
        <w:rPr>
          <w:rFonts w:cs="Arial" w:ascii="Arial" w:hAnsi="Arial"/>
        </w:rPr>
        <w:t xml:space="preserve"> После высыхания образуется эластичное полимерное покрытие, которое обладает уникальными по сравнению с традиционными изоляторами теплоизоляционными свойствами и обеспечивает антикоррозийную защиту. Уникальность изоляционных свойств Корунд - результат интенсивного молекулярного воздействия разреженного воздуха, находящегося в полых сфе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териал Корунд высокоэффективен в теплоизоляции оборудования и трубопроводов горячего и холодного водоснабжения, паропроводов, воздуховодов для систем кондиционирования, систем охлаждения, различных ёмкостей, цистерн, трейлеров, рефрижераторов, фасадов зданий, крыш, внутренних стен, откосов окон, бетонных полов, трубопроводов горячего и холодного водоснабжения, паропроводов, воздуховодов для систем кондиционирования, систем охлаждения, различных ёмкостей, цистерн, трейлеров, рефрижераторов и т. п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РУНД используется для исключения конденсата на трубах холодного водоснабжения и снижения теплопотерь согласно СНиП в системах отоп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атериал эксплуатируется при температурах от –60 С до +25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. Срок службы материала от 15 лет. На сегодняшний день наш материал используется на объектах и предприятиях разных сфер деятель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унд имеет следующие промышленные модификации –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Arial-BoldMT" w:ascii="Arial-BoldMT" w:hAnsi="Arial-BoldMT"/>
          <w:b/>
          <w:bCs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85975" cy="552450"/>
            <wp:effectExtent l="0" t="0" r="0" b="0"/>
            <wp:wrapTight wrapText="bothSides">
              <wp:wrapPolygon edited="0">
                <wp:start x="-98" y="0"/>
                <wp:lineTo x="-98" y="21221"/>
                <wp:lineTo x="21600" y="21221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>Корунд Классик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. Лучшая сверхтонкая теплоизоляция, с которой Вы работали!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085975" cy="838200"/>
            <wp:effectExtent l="0" t="0" r="0" b="0"/>
            <wp:wrapTight wrapText="bothSides">
              <wp:wrapPolygon edited="0">
                <wp:start x="-98" y="0"/>
                <wp:lineTo x="-98" y="21353"/>
                <wp:lineTo x="21600" y="21353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Корунд Антикор </w:t>
      </w:r>
      <w:r>
        <w:rPr>
          <w:rFonts w:cs="ArialMT" w:ascii="ArialMT" w:hAnsi="ArialMT"/>
          <w:color w:val="000000"/>
          <w:sz w:val="18"/>
          <w:szCs w:val="18"/>
        </w:rPr>
        <w:t xml:space="preserve">можно наносить прямо на ржавую поверхность. Достаточно просто удалить металлической щёткой «сырую» (рыхлую) ржавчину, после чего можно наносить теплоизоляцию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КОРУНД Антикор</w:t>
      </w:r>
      <w:r>
        <w:rPr>
          <w:rFonts w:cs="ArialMT" w:ascii="ArialMT" w:hAnsi="ArialMT"/>
          <w:color w:val="000000"/>
          <w:sz w:val="18"/>
          <w:szCs w:val="18"/>
        </w:rPr>
        <w:t xml:space="preserve">, соблюдая инструкцию. Теплоизоляция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Корунд Антикор </w:t>
      </w:r>
      <w:r>
        <w:rPr>
          <w:rFonts w:cs="ArialMT" w:ascii="ArialMT" w:hAnsi="ArialMT"/>
          <w:color w:val="000000"/>
          <w:sz w:val="18"/>
          <w:szCs w:val="18"/>
        </w:rPr>
        <w:t xml:space="preserve">является высокоэффективным теплоизоляционным покрытием, с дополнительными антикоррозийными свойствами, а не только консервантом и модификатором коррозии. Все технические характеристики, требования, инструкция по применению - как у основного материала КОРУНД. Применение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КОРУНД Антикор </w:t>
      </w:r>
      <w:r>
        <w:rPr>
          <w:rFonts w:cs="ArialMT" w:ascii="ArialMT" w:hAnsi="ArialMT"/>
          <w:color w:val="000000"/>
          <w:sz w:val="18"/>
          <w:szCs w:val="18"/>
        </w:rPr>
        <w:t xml:space="preserve">при теплоизоляции уже существующих конструкций и трубопроводов существенно снижает трудозатраты, поскольку не требует специальной подготовки рабочей поверхности. Теплоизоляцию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Корунд Антикор </w:t>
      </w:r>
      <w:r>
        <w:rPr>
          <w:rFonts w:cs="ArialMT" w:ascii="ArialMT" w:hAnsi="ArialMT"/>
          <w:color w:val="000000"/>
          <w:sz w:val="18"/>
          <w:szCs w:val="18"/>
        </w:rPr>
        <w:t>можно наносить как первый слой, а для последующих слоёв (в целях экономии) можно использовать «классическую» теплоизоляцию КОРУНД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085975" cy="838200"/>
            <wp:effectExtent l="0" t="0" r="0" b="0"/>
            <wp:wrapTight wrapText="bothSides">
              <wp:wrapPolygon edited="0">
                <wp:start x="-98" y="0"/>
                <wp:lineTo x="-98" y="21353"/>
                <wp:lineTo x="21600" y="21353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Корунд Зима </w:t>
      </w:r>
      <w:r>
        <w:rPr>
          <w:rFonts w:cs="ArialMT" w:ascii="ArialMT" w:hAnsi="ArialMT"/>
          <w:color w:val="000000"/>
          <w:sz w:val="18"/>
          <w:szCs w:val="18"/>
        </w:rPr>
        <w:t xml:space="preserve">Впервые в России разработан материал, с которым можно работать до -10 °С.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Корунд Зима </w:t>
      </w:r>
      <w:r>
        <w:rPr>
          <w:rFonts w:cs="ArialMT" w:ascii="ArialMT" w:hAnsi="ArialMT"/>
          <w:color w:val="000000"/>
          <w:sz w:val="18"/>
          <w:szCs w:val="18"/>
        </w:rPr>
        <w:t xml:space="preserve">-новейшая разработка в линейке сверхтонких жидких керамических теплоизоляционных материалов. В отличии от всех других ЖКТ материалов, представленных на российском рынке, работы по нанесению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Корунд Зима </w:t>
      </w:r>
      <w:r>
        <w:rPr>
          <w:rFonts w:cs="ArialMT" w:ascii="ArialMT" w:hAnsi="ArialMT"/>
          <w:color w:val="000000"/>
          <w:sz w:val="18"/>
          <w:szCs w:val="18"/>
        </w:rPr>
        <w:t xml:space="preserve">могут проводиться при отрицательных температурах, до -10 °С., тогда как минимальная температура нанесения обычных ЖКТМ не может быть ниже +5 °С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 xml:space="preserve">Корунд Зима </w:t>
      </w:r>
      <w:r>
        <w:rPr>
          <w:rFonts w:cs="ArialMT" w:ascii="ArialMT" w:hAnsi="ArialMT"/>
          <w:color w:val="000000"/>
          <w:sz w:val="18"/>
          <w:szCs w:val="18"/>
        </w:rPr>
        <w:t>состоит из композиции специальных акриловых полимеров и диспергированных в ней микрогранул пеностекла, а так же пигментирующих, антипиреновых, реологических и ингибирующих добавок. Теперь «зимний спад» в строительстве Вам не страшен!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085975" cy="838200"/>
            <wp:effectExtent l="0" t="0" r="0" b="0"/>
            <wp:wrapTight wrapText="bothSides">
              <wp:wrapPolygon edited="0">
                <wp:start x="-98" y="0"/>
                <wp:lineTo x="-98" y="21353"/>
                <wp:lineTo x="21600" y="21353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-BoldMT" w:hAnsi="Arial-BoldMT" w:cs="Arial-BoldMT"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FF0000"/>
          <w:sz w:val="18"/>
          <w:szCs w:val="18"/>
        </w:rPr>
        <w:t xml:space="preserve">Корунд Фасад </w:t>
      </w:r>
      <w:r>
        <w:rPr>
          <w:rFonts w:cs="ArialMT" w:ascii="ArialMT" w:hAnsi="ArialMT"/>
          <w:color w:val="000000"/>
          <w:sz w:val="18"/>
          <w:szCs w:val="18"/>
        </w:rPr>
        <w:t xml:space="preserve">Впервые в мире разработан материал который можно наносить слоями </w:t>
      </w: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толщиной до 1мм за один раз</w:t>
      </w:r>
      <w:r>
        <w:rPr>
          <w:rFonts w:cs="ArialMT" w:ascii="ArialMT" w:hAnsi="ArialMT"/>
          <w:color w:val="000000"/>
          <w:sz w:val="18"/>
          <w:szCs w:val="18"/>
        </w:rPr>
        <w:t>, и обладающий повышенной паропроницаемостью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авильного выбора сверхтонкой теплоизоляции рекомендуем обратиться к специалистам ООО «ПРОМАТЕХ» по указанным в данном письме координатам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специалисты предоставят всю необходимую нормативную базу, произведут тепловой расчет и расчет необходимых количеств составов, предложат наиболее экономически выгодные схемы защиты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</w:rPr>
        <w:t>ООО «ПРОМАТЕХ» – КАЧЕСТВО. ОТВЕТСВЕННОСТЬ. ПРОФЕССИОНАЛИЗМ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обная информация по т./ф.(4732) 323-698, 323-694</w:t>
        <w:tab/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pmt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info</w:t>
      </w:r>
      <w:r>
        <w:rPr>
          <w:rFonts w:cs="Arial" w:ascii="Arial" w:hAnsi="Arial"/>
          <w:b/>
        </w:rPr>
        <w:t>@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ячая линия в Интернете  </w:t>
      </w:r>
      <w:r>
        <w:rPr>
          <w:rFonts w:cs="Arial" w:ascii="Arial" w:hAnsi="Arial"/>
          <w:b/>
          <w:lang w:val="en-US"/>
        </w:rPr>
        <w:t>icq</w:t>
      </w:r>
      <w:r>
        <w:rPr>
          <w:rFonts w:cs="Arial" w:ascii="Arial" w:hAnsi="Arial"/>
          <w:b/>
        </w:rPr>
        <w:t xml:space="preserve"> 476512630</w:t>
        <w:tab/>
        <w:tab/>
        <w:t xml:space="preserve">          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promateh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 xml:space="preserve">Все консультации и выезды на объекты осуществляются специалистами «ПРОМАТЕХ», прошедшими индивидуальную аттестацию в Государственном аттестационном центре НК-02 АЦ«Прометей» по визуальному и измерительному контролю качества окрасочных работ (процедура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>-473)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специалисты укомплектованы необходимыми для работы и поверенными приборами контроля.</w:t>
      </w:r>
    </w:p>
    <w:sectPr>
      <w:headerReference w:type="default" r:id="rId6"/>
      <w:type w:val="nextPage"/>
      <w:pgSz w:w="11906" w:h="16838"/>
      <w:pgMar w:left="851" w:right="851" w:gutter="0" w:header="284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4890" cy="10090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0:00Z</dcterms:created>
  <dc:creator>user</dc:creator>
  <dc:description/>
  <cp:keywords/>
  <dc:language>en-US</dc:language>
  <cp:lastModifiedBy>User</cp:lastModifiedBy>
  <cp:lastPrinted>2009-08-17T15:12:00Z</cp:lastPrinted>
  <dcterms:modified xsi:type="dcterms:W3CDTF">2009-08-17T11:12:00Z</dcterms:modified>
  <cp:revision>33</cp:revision>
  <dc:subject/>
  <dc:title>Перечень информационно-консультационных услуг, предоставляемых ООО «ПРОМАТЕХ»</dc:title>
</cp:coreProperties>
</file>