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object w:dxaOrig="1533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8pt;width:76.65pt;height:7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461102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авод Бетонных Решений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ТД «Завод бетонных решений» занимается производством и доставкой до клиента бетонно-растворных смесей. Мы работаем не только над производством, но и над улучшением качества выпускаемой продукции. Бетонные и  растворные смеси  проходят тщательный лабораторный контроль, их качество подтверждаются паспортами. Мы готовы рассмотреть любое предложение и найти индивидуальный подход к каждому клиенту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ьте перед нами задачу, и  мы найдем её решение.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ЙС-ЛИСТ</w:t>
      </w:r>
    </w:p>
    <w:p>
      <w:pPr>
        <w:pStyle w:val="Normal"/>
        <w:ind w:firstLine="708"/>
        <w:jc w:val="center"/>
        <w:rPr/>
      </w:pPr>
      <w:r>
        <w:rPr/>
        <w:t>(цены указаны с учетом НДС 18%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  <w:gridCol w:w="2340"/>
      </w:tblGrid>
      <w:tr>
        <w:trPr>
          <w:trHeight w:val="35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а бет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пластификатор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15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отивоморозна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техн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15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В 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 В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 В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2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В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 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 В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3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 В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 В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тон М4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ГТ  В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9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05"/>
        <w:gridCol w:w="1405"/>
        <w:gridCol w:w="1406"/>
        <w:gridCol w:w="1405"/>
        <w:gridCol w:w="1405"/>
        <w:gridCol w:w="1406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в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раствора за мЗ</w:t>
            </w:r>
          </w:p>
        </w:tc>
      </w:tr>
      <w:tr>
        <w:trPr>
          <w:trHeight w:val="280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добаво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ластификатор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15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тивоморозная)</w:t>
            </w:r>
          </w:p>
        </w:tc>
      </w:tr>
      <w:tr>
        <w:trPr>
          <w:trHeight w:val="280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ок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а 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ка 7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а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7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7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а 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а 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а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86</w:t>
            </w:r>
          </w:p>
        </w:tc>
      </w:tr>
    </w:tbl>
    <w:p>
      <w:pPr>
        <w:pStyle w:val="Normal"/>
        <w:rPr/>
      </w:pPr>
      <w:r>
        <w:rPr>
          <w:i/>
        </w:rPr>
        <w:t>Стоимость доставки миксером по городу составляет 300 рублей за мЗ, но не менее      18000 рублей  рейс.  Простой   миксера  при  разгрузке  свыше  40 минут  оплачивается  из  расчета  750 р/ча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актный телефон: 213-29-31 Русинова Ольг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0:00Z</dcterms:created>
  <dc:creator>1</dc:creator>
  <dc:description/>
  <cp:keywords/>
  <dc:language>en-US</dc:language>
  <cp:lastModifiedBy>Manager</cp:lastModifiedBy>
  <cp:lastPrinted>2010-02-05T11:17:00Z</cp:lastPrinted>
  <dcterms:modified xsi:type="dcterms:W3CDTF">2010-02-11T09:14:00Z</dcterms:modified>
  <cp:revision>7</cp:revision>
  <dc:subject/>
  <dc:title>ООЩЕСТВО С ОГРАНИЧЕННОЙ ОТВЕТСТВЕННОСТЬЮ</dc:title>
</cp:coreProperties>
</file>