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ПРАЙС-ЛИС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(все цены указаны в рублях с учетом НДС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цены даны в рублях на 01.09.08. Возможны измен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Детские городки и спортивно-оздоровительные площадки. Прочные и удобные, травмобезопасные, изготовленные из металла и окрашены яркими эма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ка односкатная (металлический спуск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421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ка двухскатная (металлический спуск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961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ли двухместные (деревянные сидень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852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ли одноместные (деревянные сидень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794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а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76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ир двухуровневый (4-х местный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12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ир одноуровневый (2-х местный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19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сочница без гриб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28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бок без песочниц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984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ка квадратная 2х2 м (со столиком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781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ки, башни, перехо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 078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с двумя скамейка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539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ейка без спин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48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мья парков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500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скамь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39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0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усель 4-х местн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418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агшт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964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ейская выш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375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усья параллельны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92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кетбольный щи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576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новысокий турнир (3-х уровневый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62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и волейбольны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442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дская стен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165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ыбивал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35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ьесушил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6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етильник уличн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-2,0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98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 баскетбольный для детского са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043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ка большая с пластмассовым склиз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000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ка малая с пластмассовым склиз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300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бок с песочницей в сбор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00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ли 1-местные с м/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600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ли 2х-местные с м/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500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городок №1 комплек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 300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городок №2 комплек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 000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ка (стеклопластиковая крыш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 000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йцо (стеклопластик) 120х80с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йцо (стеклопластик) 310х240с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 000-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усель 4-х местная с декоративной крыш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0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ООО «ИСК – АРД»  г.Белгород ,ул.Королева 2а оф.401 , тел/факс: 8 4722--520-620,205-255, 37-11-51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59:00Z</dcterms:created>
  <dc:creator>Виктория</dc:creator>
  <dc:description/>
  <dc:language>en-US</dc:language>
  <cp:lastModifiedBy>Admin</cp:lastModifiedBy>
  <dcterms:modified xsi:type="dcterms:W3CDTF">2010-02-22T12:59:00Z</dcterms:modified>
  <cp:revision>2</cp:revision>
  <dc:subject/>
  <dc:title>ПРАЙС-ЛИСТ</dc:title>
</cp:coreProperties>
</file>