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3"/>
        <w:gridCol w:w="1385"/>
        <w:gridCol w:w="777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месь, песок, кварц молотый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Масса, кг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 смесь М150 универсальна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 смесь М150 универсальна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 смесь М150 универсальна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 смесь М200 монтажно-кладочна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 смесь М200 монтажно-кладочна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 смесь М200 монтажно-кладочна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 смесь М300 пескобето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 смесь М300 пескобето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71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 смесь М300 пескобето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тн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укатурка гипсова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укатурная смесь М1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1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тукатурная смесь М100 Экстр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7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тн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ок формовочный 2К2О2 ГОСТ 21-38-9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ок стекольный ПБ-150-1 ГОСТ 22551-7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рц молотый в мешках по 40 к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Клеевые смеси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й для керамогранит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й Экстра (для керамической плитки)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й Стандар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й для пенополистирол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й для газосиликат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Шпатлевочные смеси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патлевка гипсовая финишная белая </w:t>
            </w:r>
            <w:r>
              <w:rPr>
                <w:lang w:val="en-US"/>
              </w:rPr>
              <w:t>VETONIT</w:t>
            </w:r>
            <w:r>
              <w:rPr/>
              <w:t xml:space="preserve">    </w:t>
            </w:r>
            <w:r>
              <w:rPr>
                <w:lang w:val="en-US"/>
              </w:rPr>
              <w:t>LR</w:t>
            </w:r>
            <w:r>
              <w:rPr/>
              <w:t>+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Смеси для полов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выравнивающийся пол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вной пол гипсовый быстротвердеющи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4"/>
        <w:gridCol w:w="156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Цемент в мешках, автодоставка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400 Д20Б мешок 50кг LA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500  мешок 30кг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500  мешок 35кг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500  мешок 40кг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500  мешок 45кг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500  мешок 50кг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7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мпания  ООО  «Мастер Строй»   также осуществляет доставку автотранспортом                 от 1 тонны  до  25 тонн      тел</w:t>
      </w:r>
      <w:r>
        <w:rPr>
          <w:b/>
        </w:rPr>
        <w:t>.  8 926 392 44 56</w:t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7:00Z</dcterms:created>
  <dc:creator>user</dc:creator>
  <dc:description/>
  <cp:keywords/>
  <dc:language>en-US</dc:language>
  <cp:lastModifiedBy>user</cp:lastModifiedBy>
  <cp:lastPrinted>2012-07-19T17:45:00Z</cp:lastPrinted>
  <dcterms:modified xsi:type="dcterms:W3CDTF">2012-09-04T11:57:00Z</dcterms:modified>
  <cp:revision>23</cp:revision>
  <dc:subject/>
  <dc:title/>
</cp:coreProperties>
</file>