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Обращаем Ваше внимание на то, что в данном разделе приведены базовые расценки. На конечную стоимость работ могут влиять такие факторы, как: недостаточное количество  точек крепления на кровле,  наличие карнизов, высота здания и др. Для более точной калькуляции необходим выезд нашего представителя на объект и доступ на кровлю. </w:t>
        <w:br/>
        <w:t>Минимальная сумма зака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ри оплате за наличный расчет –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000 рубл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лининг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Мойка окон с применением технологии промышленного альпинизм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9"/>
        <w:gridCol w:w="1600"/>
        <w:gridCol w:w="1777"/>
        <w:gridCol w:w="1777"/>
        <w:gridCol w:w="1832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1000 м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1 – 8000 м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олее 8000 м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имний период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Сезонное мыт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50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40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5 руб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от 100 руб. 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После строительная отмыв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60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45 руб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сарды, купола, зимние сады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руб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руб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о запросу </w:t>
            </w:r>
          </w:p>
        </w:tc>
      </w:tr>
      <w:tr>
        <w:trPr/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отдельных ок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0 руб./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располагаем техническими возможностями для мытья  остекления в зимний период при температуре до -20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. При планировании бюджета на мытье внешнего остекления, не забудьте включить в объем работ площадь рам и внешних подоконников.</w:t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Мойка окон стандартный досту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2488"/>
        <w:gridCol w:w="2373"/>
        <w:gridCol w:w="2296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 500  м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1 - 3000 м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олее 3000 м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имний период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5 руб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 руб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 руб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т 45 руб.</w:t>
            </w:r>
          </w:p>
        </w:tc>
      </w:tr>
      <w:tr>
        <w:trPr/>
        <w:tc>
          <w:tcPr>
            <w:tcW w:w="7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отдельных око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 руб./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Мойка фасад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7"/>
        <w:gridCol w:w="2298"/>
      </w:tblGrid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йка фасада (керамогранит, алюкобонд, профлист)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руб./м2</w:t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фасада (пористая облицовка, при помощи аппарата высокого давления)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50 руб./м2</w:t>
            </w:r>
          </w:p>
        </w:tc>
      </w:tr>
      <w:tr>
        <w:trPr>
          <w:trHeight w:val="254" w:hRule="atLeast"/>
        </w:trPr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йка рекламных и иных конструкций (баннеров, световых коробов, козырьков и т.д.)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 руб.</w:t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, удаление пыли с металлоконструкций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/м.п.</w:t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ысолов и гидрофобизаци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 руб./м2</w:t>
            </w:r>
          </w:p>
        </w:tc>
      </w:tr>
    </w:tbl>
    <w:p>
      <w:pPr>
        <w:pStyle w:val="Heading3"/>
        <w:spacing w:before="280" w:after="270"/>
        <w:rPr>
          <w:sz w:val="28"/>
          <w:szCs w:val="28"/>
        </w:rPr>
      </w:pPr>
      <w:r>
        <w:rPr>
          <w:sz w:val="28"/>
          <w:szCs w:val="28"/>
        </w:rPr>
        <w:t>Чистка крыш от снега и сосулек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3"/>
        <w:gridCol w:w="1945"/>
        <w:gridCol w:w="2123"/>
      </w:tblGrid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рабо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вызов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вторный вызов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ка 1,5 м от края кровли по периметру</w:t>
              <w:br/>
              <w:t>(стандарт), прочистка желоб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0 руб./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0 руб./м2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очистка кровли от снега и налед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 руб./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 руб./м2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труднодоступных участков</w:t>
              <w:br/>
              <w:t>(карнизы, отливы, рекламные конструкции и др.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0 руб./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руб./м2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ированная очистка плоской кровли</w:t>
              <w:br/>
              <w:t>(снегоуборщик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 руб./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 руб./м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средней толщине снежного покрова на Вашей крыше более 30 см, стоимость работ увеличивается на 50%.</w:t>
        <w:br/>
      </w:r>
    </w:p>
    <w:p>
      <w:pPr>
        <w:pStyle w:val="Normal"/>
        <w:rPr/>
      </w:pPr>
      <w:r>
        <w:rPr>
          <w:b/>
          <w:sz w:val="18"/>
          <w:szCs w:val="18"/>
        </w:rPr>
        <w:t>Абонентское обслуживание</w:t>
      </w:r>
      <w:r>
        <w:rPr>
          <w:sz w:val="18"/>
          <w:szCs w:val="18"/>
        </w:rPr>
        <w:t xml:space="preserve"> кровли в зимний период (фиксированная плата, не зависящая от фактического количества чисток) – от 150 руб./м2 в месяц. </w:t>
      </w:r>
    </w:p>
    <w:p>
      <w:pPr>
        <w:pStyle w:val="Heading2"/>
        <w:rPr/>
      </w:pPr>
      <w:r>
        <w:rPr/>
        <w:t>Наружная реклам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ветового короб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– 500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ь-кронштей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– 500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вывес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руб./шт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лоских букв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50 руб./шт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ъемных (световых) букв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руб./шт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бел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– 300 руб./м.п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жекторов подсвет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– 2500 руб./ шт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в прожекторах подсвет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/шт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ка  новогодних елок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0 000 руб./шт.</w:t>
            </w:r>
          </w:p>
        </w:tc>
      </w:tr>
    </w:tbl>
    <w:p>
      <w:pPr>
        <w:pStyle w:val="Heading2"/>
        <w:rPr/>
      </w:pPr>
      <w:r>
        <w:rPr/>
        <w:t>Монтаж баннеров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рамы для баннер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руб./м.п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баннера на готовую раму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0 руб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баннерной сет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аннера (перетяжка, заплатки)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00 руб.</w:t>
            </w:r>
          </w:p>
        </w:tc>
      </w:tr>
    </w:tbl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нтаж гибких световых гирлянд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(дюралайт, белт лайт, клип лайт, плей лайт и флекс неон)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ирлянд дюралайт, белт лайт по вертикали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 гирлянд дюралайт, белт лайт по горизонтали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юралайта на загородном доме (труднодоступные участки)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ирлянды клип лайт, 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ирлянды плей лайт, руб./м2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ирлянды флекс неон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- 10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есущего троса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питающего кабеля, руб./пог. 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2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шкафа управлен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0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дъем негабаритных грузов, мебели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9"/>
        <w:gridCol w:w="1600"/>
        <w:gridCol w:w="1777"/>
        <w:gridCol w:w="1777"/>
        <w:gridCol w:w="1832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100 к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– 200 кг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– 300 к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– 500 кг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до 15 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 – 30 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 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и сборка электрической лебедки с консолью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 Цена указана за единицу поднимаемого груза. Минимальная стоимость заказа - 15 000 рубл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асадные работы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ние поверхности (один слой)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 фасада (один цвет, один слой)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очистка облупившейся крас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4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оконных рам и откосов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0 руб./окно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оконных примыкани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руб./м.п.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ка состояния штукатурного слоя, лепнины, карнизов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вентилируемого фаса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20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нтилируемого фаса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50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ая диагностика фаса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руб./м2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ерметизация межпанельных швов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3"/>
        <w:gridCol w:w="1945"/>
        <w:gridCol w:w="2123"/>
      </w:tblGrid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1000 м/п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олее 1000 м/п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Без вскры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руб./м.п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190 руб./м.п. 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Со вскрытие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300 руб./м.п.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270 руб./м.п. </w:t>
            </w:r>
          </w:p>
        </w:tc>
      </w:tr>
    </w:tbl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ерметизация межпанельных швов в отдельной квартире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3"/>
        <w:gridCol w:w="1945"/>
        <w:gridCol w:w="2123"/>
      </w:tblGrid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з вскрыт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 вскрытием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0 000 руб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3 000 руб.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2 000 руб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 000 руб.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4 000 руб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8 000 руб.</w:t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нное примыкани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руб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Кровельные работы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ягкой кровли в труднодоступных местах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4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флист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металлочерепиц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 руб./м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негозадержателе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– 1200  руб./м.п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ремонт водосточных т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0"/>
        <w:gridCol w:w="1673"/>
        <w:gridCol w:w="1533"/>
        <w:gridCol w:w="1395"/>
      </w:tblGrid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м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м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мм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водостоков</w:t>
            </w:r>
            <w:r>
              <w:rPr>
                <w:sz w:val="18"/>
                <w:szCs w:val="18"/>
              </w:rPr>
              <w:t>, руб./м.п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водостоков</w:t>
            </w:r>
            <w:r>
              <w:rPr>
                <w:sz w:val="18"/>
                <w:szCs w:val="18"/>
              </w:rPr>
              <w:t>, руб./м.п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водостоков, руб./м.п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воронок, шт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хомутов, руб./шт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хомута с бурением отверстия, руб./шт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защитных лотков на воронки, руб./шт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онтажные работы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7"/>
        <w:gridCol w:w="2578"/>
      </w:tblGrid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жекторо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– 2 500 руб./ шт.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в прожекторах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/шт.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кабе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– 300 руб./м.п.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очек крепления для производства высотных работ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200 руб./шт.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500 руб./м2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еклопакето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500 руб./м2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тливов и подоконнико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 руб./м.п.</w:t>
            </w:r>
          </w:p>
        </w:tc>
      </w:tr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вытяжек и воздуховодо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 до 900 руб./м.п.</w:t>
            </w:r>
          </w:p>
        </w:tc>
      </w:tr>
    </w:tbl>
    <w:p>
      <w:pPr>
        <w:pStyle w:val="Heading3"/>
        <w:rPr/>
      </w:pPr>
      <w:r>
        <w:rPr/>
        <w:t>Кронирование и удаление деревьев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5"/>
        <w:gridCol w:w="1947"/>
        <w:gridCol w:w="2479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аметр до 40см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аметр более 40 см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 дерева целиком с наклоном, руб./шт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 000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л дерева целиком с оттяжкой, руб./шт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 000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 на ограниченной территории (частями), руб./шт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4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7 000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дерева с завешивание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000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опасных деревьев, руб./шт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2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0 000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рование (обрезка), руб./шт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500</w:t>
            </w:r>
          </w:p>
        </w:tc>
      </w:tr>
      <w:tr>
        <w:trPr/>
        <w:tc>
          <w:tcPr>
            <w:tcW w:w="6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ствола (кейблинг, брейсинг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</w:t>
            </w:r>
          </w:p>
        </w:tc>
      </w:tr>
      <w:tr>
        <w:trPr/>
        <w:tc>
          <w:tcPr>
            <w:tcW w:w="6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в контейнер (8 м3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иловка на мелкие фрагменты, погрузка в контейнер и утилизация оговаривается отдельн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7"/>
        <w:gridCol w:w="2578"/>
      </w:tblGrid>
      <w:tr>
        <w:trPr/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офессионального фотографа - альпинист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ъем кошек с деревьев, удаление воздушных шариков и серпантина, постановка трюков на съемочной площадке и многое другое – звоните, мы всегда рады нестандартным заказам!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72"/>
        <w:szCs w:val="72"/>
      </w:rPr>
    </w:pPr>
    <w:r>
      <w:rPr>
        <w:b/>
      </w:rPr>
      <w:t xml:space="preserve">   </w:t>
    </w: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limbtim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/>
      <w:tab/>
      <w:tab/>
      <w:tab/>
      <w:tab/>
      <w:t xml:space="preserve">          </w:t>
    </w:r>
    <w:r>
      <w:rPr>
        <w:b/>
        <w:color w:val="999999"/>
        <w:sz w:val="56"/>
        <w:szCs w:val="56"/>
      </w:rPr>
      <w:t>КЛАЙМТАЙМ</w:t>
    </w:r>
  </w:p>
  <w:p>
    <w:pPr>
      <w:pStyle w:val="Normal"/>
      <w:rPr>
        <w:b/>
        <w:b/>
        <w:sz w:val="72"/>
        <w:szCs w:val="72"/>
      </w:rPr>
    </w:pPr>
    <w:r>
      <w:rPr>
        <w:b/>
        <w:lang w:val="en-US"/>
      </w:rPr>
      <w:t>climbtimes</w:t>
    </w:r>
    <w:r>
      <w:rPr>
        <w:b/>
      </w:rPr>
      <w:t>@</w:t>
    </w:r>
    <w:r>
      <w:rPr>
        <w:b/>
        <w:lang w:val="en-US"/>
      </w:rPr>
      <w:t>yandex</w:t>
    </w:r>
    <w:r>
      <w:rPr>
        <w:b/>
      </w:rPr>
      <w:t>.</w:t>
    </w:r>
    <w:r>
      <w:rPr>
        <w:b/>
        <w:lang w:val="en-US"/>
      </w:rPr>
      <w:t>ru</w:t>
    </w:r>
    <w:r>
      <w:rPr>
        <w:sz w:val="20"/>
        <w:szCs w:val="20"/>
      </w:rPr>
      <w:t xml:space="preserve"> </w:t>
      <w:tab/>
      <w:tab/>
      <w:tab/>
      <w:tab/>
      <w:t xml:space="preserve">        </w:t>
    </w:r>
    <w:r>
      <w:rPr>
        <w:b/>
      </w:rPr>
      <w:t>На высоте птичьего полета!</w:t>
    </w:r>
  </w:p>
  <w:p>
    <w:pPr>
      <w:pStyle w:val="Normal"/>
      <w:rPr/>
    </w:pPr>
    <w:r>
      <w:rPr>
        <w:b/>
      </w:rPr>
      <w:t xml:space="preserve">     </w:t>
    </w:r>
    <w:r>
      <w:rPr>
        <w:b/>
      </w:rPr>
      <w:t>(</w:t>
    </w:r>
    <w:r>
      <w:rPr>
        <w:b/>
        <w:lang w:val="en-US"/>
      </w:rPr>
      <w:t>495</w:t>
    </w:r>
    <w:r>
      <w:rPr>
        <w:b/>
      </w:rPr>
      <w:t>)</w:t>
    </w:r>
    <w:r>
      <w:rPr>
        <w:b/>
        <w:lang w:val="en-US"/>
      </w:rPr>
      <w:t xml:space="preserve"> 641</w:t>
    </w:r>
    <w:r>
      <w:rPr>
        <w:b/>
      </w:rPr>
      <w:t>-</w:t>
    </w:r>
    <w:r>
      <w:rPr>
        <w:b/>
        <w:lang w:val="en-US"/>
      </w:rPr>
      <w:t>88</w:t>
    </w:r>
    <w:r>
      <w:rPr>
        <w:b/>
      </w:rPr>
      <w:t>4</w:t>
    </w:r>
    <w:r>
      <w:rPr>
        <w:b/>
        <w:lang w:val="en-US"/>
      </w:rPr>
      <w:t>8</w:t>
    </w:r>
    <w:r>
      <w:rPr>
        <w:b/>
      </w:rPr>
      <w:t xml:space="preserve">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limbti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18:00Z</dcterms:created>
  <dc:creator>http://www.moemstekla.ru</dc:creator>
  <dc:description/>
  <cp:keywords>Расценки на высотные работы услуги промышленных альпинистов</cp:keywords>
  <dc:language>en-US</dc:language>
  <cp:lastModifiedBy>Sergey85</cp:lastModifiedBy>
  <cp:lastPrinted>2011-02-01T14:08:00Z</cp:lastPrinted>
  <dcterms:modified xsi:type="dcterms:W3CDTF">2012-07-27T19:18:00Z</dcterms:modified>
  <cp:revision>2</cp:revision>
  <dc:subject/>
  <dc:title>Расценки на высотные работы, услуги промышленных альпинистов</dc:title>
</cp:coreProperties>
</file>