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pacing w:val="-14"/>
          <w:sz w:val="22"/>
          <w:szCs w:val="22"/>
        </w:rPr>
      </w:pPr>
      <w:r>
        <w:rPr>
          <w:sz w:val="19"/>
          <w:szCs w:val="23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                                           </w:t>
      </w:r>
      <w:r>
        <w:rPr>
          <w:b/>
          <w:color w:val="000000"/>
          <w:spacing w:val="-14"/>
          <w:sz w:val="24"/>
          <w:szCs w:val="24"/>
        </w:rPr>
        <w:t>Направляем Вам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b/>
          <w:color w:val="000000"/>
          <w:spacing w:val="-14"/>
          <w:sz w:val="24"/>
          <w:szCs w:val="24"/>
        </w:rPr>
        <w:t xml:space="preserve">информацию о Подрядчике, привлеченным для  выполнения строительных работ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8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на который планируется привлечь организацию-Субподряд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вайного основания из железобетонных свай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звание в соответствии с Уставными документ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лобалСтройСит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ООО «ГлобалСтройСит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1383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06600852/770601001 </w:t>
            </w:r>
            <w:r>
              <w:rPr>
                <w:b/>
                <w:sz w:val="24"/>
                <w:szCs w:val="24"/>
              </w:rPr>
              <w:t>Дата регистрации 18.11.2005г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телефон, 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поненко Юрий Анатолье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тел./факс : 8-903-295-00-33 http://svayagb.ru/     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lobalsity</w:t>
              </w:r>
              <w:r>
                <w:rPr>
                  <w:rStyle w:val="InternetLink"/>
                  <w:b/>
                  <w:sz w:val="24"/>
                  <w:szCs w:val="24"/>
                </w:rPr>
                <w:t>80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lobalsity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8(495)679-86-5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72, Москва, Б. Каменщики ул., дом 1, офис 5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, Москва, Шаболовка 26,корп.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новной деятельности организации (погружение сва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емь л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нзирован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СР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ГС-1-99-02-27-0-7709409438-058758-2 выдана 15 октября 2007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 15 октября 2012 г. (СРО) Свидетельство № СД- 7709409438-10022010-0094-1 о допуске к работам, которые оказывают влияние на безопасность объектов капитального строительства от 10.02.2010г, Свидетельство № СД-7709409438-10022010-0094-2 от 31.01.2011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ыт выполнения аналогичных  работ за последние 5 лет (объект, год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й объем)</w:t>
            </w:r>
            <w:r>
              <w:rPr>
                <w:sz w:val="22"/>
                <w:szCs w:val="22"/>
              </w:rPr>
              <w:t xml:space="preserve"> -  Устройство з</w:t>
            </w:r>
            <w:r>
              <w:rPr>
                <w:b/>
                <w:sz w:val="22"/>
                <w:szCs w:val="22"/>
              </w:rPr>
              <w:t xml:space="preserve">абивных и буронабивных свай ж/б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гружение и подъем стальных и шпунтовых сва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Земляные работы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Бурение скваж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-  17000 шт. ноябрь-апрель 2005-200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, 7000 с  лидерным бурением, составных 150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-    8000 шт., июль- март 2005 2006 год частично с лидерным бур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-   4000 шт., март-июль 2004 - 200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-      476 шт., июнь  200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  2500 шт., март 20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-     900 шт., июль-август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-    1000 шт., декабрь- январь 2005-2006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-    6000 шт., март 2006г из них 1000 соста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-   3000 шт июнь 20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– 2700 шт., октябрь 2006г из них 700 шт соста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-   1500 шт., февраль 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-    1200 шт., февраль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- 10 000 шт. апрель-июль 2007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+ (земляные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-  1000 шт., июнь июль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-    8000 шт., март – сентябрь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+ земляные работы, шпунтовое ограждение (шпунт Ларс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-   1022 шт., сентябрь - август 2006-200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– 1000 шт.,  апрель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-  1177 шт.,  апрель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. - 1152 шт., август – сентябрь 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-     356 шт., август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-  475 шт., сентябрь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– 1052 шт в т. ч. (составн. 14 метровые 300 шт) январь-феврал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-    750 шт феврал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– 650 шт июн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– 293 шт июнь 2009 8-ми-9-11 метровых св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– 700 шт июл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– 2076 шт 8-ми метровых июль-август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– 1199 шт 8-ми, 9,10 метровые сваи август-сентябр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90" w:hanging="3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40 шт. 8,9,11 метровые сваи сентябр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-1573 шт. 8,10,11 метровые сваи октябр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- 679 шт. 8 метровые  сваи декабр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-   235 шт. 10 метровые сваи март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- 2255 шт. Марки С90-35-8 по С120-35-8 ноябрь 2009- май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-2858 шт. 6,7,8- метровые сваи,  апрель - май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- 458 шт. 8,10 метровые май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- 2353 шт.  8,11,15,19,21 метровые сваи июль – ноябр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-    535 шт.  10 метровые сваи июл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-   2143 шт от семи метров и выше март-май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– 458 шт от восьми метров и выше июнь-июл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 - 1724 шт   сваи составные от 18-ти, 21 метр длиной и  июль-сентябр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– 4008 шт длиной от восьми метров –пятнадцать, сечение 35.35.11 февраль-май    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– Забивка трубы 325/8-8, 275/8-7, 4828,5 п.м./ 297 тн март-апрель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- Забивка свай 445 шт 8, 10 метровые май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Забивка свай 4155 шт длина от 6 метровых – 12 метровые, ноябрь –декабрь 2011г, январь 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- Забивка свай 948 шт 12 метровых февраль-май 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- Забивка свай  605 шт, длиной  от 5 -12 метров июнь-июль 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- Забивка свай 821 шт 12 метровых июль август 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- Забивка свай 12 метровых 723 шт август-сентябрь 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- Забивка свай 450 шт 11-12 метровые июль-август 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- Забивка свай 828 шт. 12 метровые 350х350 июль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-Забивка свай 714 шт. 9 метровые 350х350 август-сентябрь 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- Забивка свай 1788 шт. 12 метровые август- ноябрь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- Забивка свай  1964 шт  8 метровые дека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анцузско-турецкая фирма «БУИГСТРОЙ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Мега-Белая Дача (МКАД напротив Садово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Делярю Жор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славская компания  «Сивас Дженерал Трейд Лимите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 Зечевич Срджана – 916-6889, 6890, 6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МО, вблизи деревни Говорово, на пересечении Боровского шоссе и МКАД (внешняя стор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Торгово- выставочный многофункциональный компле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рма ЗАО «Комплексстрой-231»-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неральный директор Ковалев Геннадий Иванович (245-54-40,  245-66-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Москва, Б. Очаковская вл. 40, №10 –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Москва, Митино, микр. 11 (6А) Детсад Д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Москва, Митино, микр.  10, впад. 16,корпус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ква, Северное Тушино, микр. 4, корп. 15 – дет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хстрой-С» - Соколов Михаил Евгеньевич, тел.  423-140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МО, Кузяевский с/о, вблизи деревни Шустино – таунхау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Москва, Каширское шоссе, д. 148, корп. 1,2 – жлой комплекс с подземными гараж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ГУП СУ-9 г. СергиевПоса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</w:rPr>
              <w:t>г. Переслав-Залесский,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СО «Промстрой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</w:rPr>
              <w:t>МО, Волоколамское шоссе 125 км Магистральный газопровод Тула-Торжок Компрессорная стан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О «ИФСК-Монолит» Руководитель Кулик Василий Федорович, тел. 8-499-923-8524, 195-1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п. Заречье, Одинц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-во жилого комплек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тальянская фирма «Кодест Интернешенл С.р.л.» Руководитель Марко Мооре Джакомуцци, тел. 967-9523, 967-1718, Ренато Оберто 617-0345,03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, Г. Одинцово, ул. Восточная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авод по выпуску макаронных изде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урецкая фирма ЗАО «Ренейссанс Контракшн» Руководитель Саджар Акйол (495) 258-55596, </w:t>
            </w:r>
            <w:r>
              <w:rPr>
                <w:sz w:val="22"/>
                <w:szCs w:val="22"/>
              </w:rPr>
              <w:t>МО, г. Котельники,микрорайон Белая Дача (МЕГА-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ИСУ-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</w:rPr>
              <w:t>МО, г. Климовск-жилой дом Руководитель Козловский Николай Эдуардович  тел. 247-8908, 8-926-561-92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ФУНДАМЕНТ» Руководитель Князев Александр Сергеевич  543-4558, 4207, 8(903-956-96-0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</w:rPr>
              <w:t>МО, г. Химки –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спецсервис- НН»</w:t>
            </w:r>
            <w:r>
              <w:rPr>
                <w:sz w:val="22"/>
                <w:szCs w:val="22"/>
              </w:rPr>
              <w:t xml:space="preserve"> - Городской заказ Руководитель Ефимов Вячеслав Михайлович 954-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портивно-развлекательный центр в  Марь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удосталь-3 Экспорт»</w:t>
            </w:r>
            <w:r>
              <w:rPr>
                <w:sz w:val="22"/>
                <w:szCs w:val="22"/>
              </w:rPr>
              <w:t xml:space="preserve"> Поляки Руководитель Левадовски, Гжегожа 8-915-198-65,  Трагаш З.С  8-916-6759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Люберцы –складск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окусСити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вой Дом» МКАД-24 км «Каширский МОЛ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ЕвроСтрой»</w:t>
            </w:r>
            <w:r>
              <w:rPr>
                <w:sz w:val="22"/>
                <w:szCs w:val="22"/>
              </w:rPr>
              <w:t xml:space="preserve">  - магазин «Бары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-Сервис» Руководитель Мевший Владимир Филипович 68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п. Нахабино, улица 11 Сап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ти этаж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иэлт-Си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Южное Бут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К «Потапово», квартал 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Доринж» - Руководитель Гаджимусаев Гаджимус Гусейнович, тел. 8(499) 262-07-62,268-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рбинка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«УМФС-6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рбинка 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УРС» Руководитель Васюков Николай Дмитриевич, тел.  991-4308, 662-55-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г. Железнодорожный, микр. Южное Куч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-ти этаж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ГЕЛАМКО» Руководитель  С. Уилсон, 665-7060, 662-7061 факс, Руководитель проекта Якунин Константин 8(902)129-47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Дмитровский район, г/п Икша, вблизи д. Куз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истический комплекс «Белый Раст Логист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ермес-С» Руководитель Вешневый Виктор Васильевич, тел. 8(499) 726-48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трой-Сервис» Руководитель  Мевший Владимир Филипович 680-66501, </w:t>
            </w:r>
            <w:r>
              <w:rPr>
                <w:sz w:val="22"/>
                <w:szCs w:val="22"/>
              </w:rPr>
              <w:t xml:space="preserve">МО, п. Нахабино, улица 11 Сапе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ти этаж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У-122 МСМ» Руководитель Алексашин Василий Петрович, тел 915-7940, </w:t>
            </w:r>
            <w:r>
              <w:rPr>
                <w:sz w:val="22"/>
                <w:szCs w:val="22"/>
              </w:rPr>
              <w:t xml:space="preserve"> г. Москва, Северное Медведко,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ОО «Строй-Сервис» Руководитель  Мевший Владимир Филипович 680-5501,  </w:t>
            </w:r>
            <w:r>
              <w:rPr>
                <w:sz w:val="22"/>
                <w:szCs w:val="22"/>
              </w:rPr>
              <w:t>МО, п. Нахабино, улица 11 Сап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ти этаж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эк»</w:t>
            </w:r>
            <w:r>
              <w:rPr>
                <w:sz w:val="22"/>
                <w:szCs w:val="22"/>
              </w:rPr>
              <w:t xml:space="preserve"> г. Обнинск в районе Городских очистных сооружений, Руководитель Ременников Сергей Сергеевич, </w:t>
            </w:r>
            <w:r>
              <w:rPr>
                <w:b/>
                <w:sz w:val="22"/>
                <w:szCs w:val="22"/>
              </w:rPr>
              <w:t>8-9-726-8871, 665-106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НУ</w:t>
            </w:r>
            <w:r>
              <w:rPr>
                <w:sz w:val="22"/>
                <w:szCs w:val="22"/>
              </w:rPr>
              <w:t xml:space="preserve"> «Элеватормельмонтаж» Липецкая обл., Данковский р-он, «Хранилище зерна» . Руководитель Семенов Анатолий Григорьевич, тел. </w:t>
            </w:r>
            <w:r>
              <w:rPr>
                <w:b/>
                <w:sz w:val="22"/>
                <w:szCs w:val="22"/>
              </w:rPr>
              <w:t>8(844) 2956-44-65</w:t>
            </w:r>
            <w:r>
              <w:rPr>
                <w:sz w:val="22"/>
                <w:szCs w:val="22"/>
              </w:rPr>
              <w:t xml:space="preserve">, нач. ПТО Григорий Петрович </w:t>
            </w:r>
            <w:r>
              <w:rPr>
                <w:b/>
                <w:sz w:val="22"/>
                <w:szCs w:val="22"/>
              </w:rPr>
              <w:t>8(381)294-47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Юни-Н Контракши»</w:t>
            </w:r>
            <w:r>
              <w:rPr>
                <w:sz w:val="22"/>
                <w:szCs w:val="22"/>
              </w:rPr>
              <w:t xml:space="preserve"> Калужская обл. с. Ворсино, «Табачная фабрика» Руководитель Хегай Никита Алексеевич, 8-233-797-10-88,   680-69-5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 Юни-Н Констракшн»</w:t>
            </w:r>
            <w:r>
              <w:rPr>
                <w:sz w:val="22"/>
                <w:szCs w:val="22"/>
              </w:rPr>
              <w:t xml:space="preserve"> Калужская обл с.Ворсино, </w:t>
            </w:r>
            <w:r>
              <w:rPr>
                <w:b/>
                <w:sz w:val="22"/>
                <w:szCs w:val="22"/>
              </w:rPr>
              <w:t>он-же</w:t>
            </w:r>
            <w:r>
              <w:rPr>
                <w:sz w:val="22"/>
                <w:szCs w:val="22"/>
              </w:rPr>
              <w:t xml:space="preserve"> «Индустриальный парк Ворсино «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433 военно-строительное управление</w:t>
            </w:r>
            <w:r>
              <w:rPr>
                <w:sz w:val="22"/>
                <w:szCs w:val="22"/>
              </w:rPr>
              <w:t>» г. Клим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ые дома», Руководитель Суханов Вячеслав Иделевич, тел.          322-88-2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СтройСервис» Руководитель  Мевший Владимир Филипович 680-6581,</w:t>
            </w:r>
            <w:r>
              <w:rPr>
                <w:sz w:val="22"/>
                <w:szCs w:val="22"/>
              </w:rPr>
              <w:t xml:space="preserve"> МО, п. Нахабино, ул. 11 Саперов «Жилые до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ра» от ЗАО «Ренейссанс Констракши»</w:t>
            </w:r>
            <w:r>
              <w:rPr>
                <w:sz w:val="22"/>
                <w:szCs w:val="22"/>
              </w:rPr>
              <w:t xml:space="preserve"> Строительство завода </w:t>
            </w:r>
            <w:r>
              <w:rPr>
                <w:sz w:val="22"/>
                <w:szCs w:val="22"/>
                <w:lang w:val="en-US"/>
              </w:rPr>
              <w:t>PEUGEO</w:t>
            </w:r>
            <w:r>
              <w:rPr>
                <w:sz w:val="22"/>
                <w:szCs w:val="22"/>
              </w:rPr>
              <w:t>Т-.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ITSHUBISHI</w:t>
            </w:r>
            <w:r>
              <w:rPr>
                <w:sz w:val="22"/>
                <w:szCs w:val="22"/>
              </w:rPr>
              <w:t xml:space="preserve">   г.Калуга, Родкин Константин,8(910)-956-8608, 8(4842)75276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рма ЗАО «Комплексстрой-231»-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неральный директор КовалевГеннадий Иванович (255-84-50,  258-66-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юберцы «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эк»</w:t>
            </w:r>
            <w:r>
              <w:rPr>
                <w:sz w:val="22"/>
                <w:szCs w:val="22"/>
              </w:rPr>
              <w:t xml:space="preserve"> в районе Некрасовки.Руководитель Ременников Сергей Сергеевич,8 -916-726-8871, 657-10-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еталлург-Сервис»</w:t>
            </w:r>
            <w:r>
              <w:rPr>
                <w:sz w:val="22"/>
                <w:szCs w:val="22"/>
              </w:rPr>
              <w:t xml:space="preserve"> Тамбовская обл. Руководитель Лукьянов Александр Борисович, Нач. стройки Александр Витальевич    8(916) 683-4904, Офис 8(4742) 76-88-43 «Зерновой склад в р.п. Дмитриевка,Никифоровского р-на, Тамбовской обл.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функциональный административно-торговый Центр- Гипермаркет «К-Раут» МО, Ленинский р-н, СП. Булатниковское, 21 км Варшавского шоссе, участок 25ю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ка свай при строительстве Торгово-сбытового комплекса на принадлежащем Заказчику участке, имеющем адресные ориентиры: МО, Мытищинский р-н, 86-км МК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лощадка Автошинный завод «Континентал» 14-17  индустриальный парк «Росва» г. Калуга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. Очаковская ул., строение 1-3-5, Жилой комплекс «Мичур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этажного 635-квартирного жилого, корпуса 3. 4 по адресу: МО, г. Химки, мкр. Подрезково, ул. 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участка автомобильной дороги М-1 «Беларусь» от Москвы до границы с республикой «Беларусь» на участке км 28+000км 32+500 Моск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- МО, Орехово-Зуевский р-н, д. Давыдово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Многофункциональный комплекс электродепо «Братеево» для обслуживания и ремонта электроподвижного состава Московского метрополит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 Люберецкий район «Складское помещение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-- </w:t>
      </w:r>
      <w:r>
        <w:rPr>
          <w:b/>
          <w:sz w:val="24"/>
          <w:szCs w:val="24"/>
        </w:rPr>
        <w:t>Имеем в собственности 5 копровых устано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 Юрий Анатольевич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356" w:leader="none"/>
      </w:tabs>
      <w:ind w:right="360" w:hanging="0"/>
      <w:rPr/>
    </w:pPr>
    <w:r>
      <w:rPr/>
    </w:r>
  </w:p>
  <w:p>
    <w:pPr>
      <w:pStyle w:val="Footer"/>
      <w:tabs>
        <w:tab w:val="clear" w:pos="4677"/>
        <w:tab w:val="clear" w:pos="9355"/>
        <w:tab w:val="center" w:pos="9356" w:leader="none"/>
      </w:tabs>
      <w:ind w:right="360" w:hanging="0"/>
      <w:rPr/>
    </w:pPr>
    <w:r>
      <w:rPr/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Договор строительного подряда № ________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134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ind w:left="414" w:hanging="432"/>
      </w:pPr>
      <w:rPr/>
    </w:lvl>
    <w:lvl w:ilvl="3">
      <w:start w:val="1"/>
      <w:pStyle w:val="Heading4"/>
      <w:numFmt w:val="lowerRoman"/>
      <w:lvlText w:val="(%4)"/>
      <w:lvlJc w:val="right"/>
      <w:pPr>
        <w:ind w:left="270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12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"/>
        </w:tabs>
        <w:ind w:left="1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62"/>
        </w:tabs>
        <w:ind w:left="16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06"/>
        </w:tabs>
        <w:ind w:left="306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50"/>
        </w:tabs>
        <w:ind w:left="450" w:hanging="144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134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ind w:left="414" w:hanging="432"/>
      </w:pPr>
      <w:rPr/>
    </w:lvl>
    <w:lvl w:ilvl="3">
      <w:start w:val="1"/>
      <w:numFmt w:val="lowerRoman"/>
      <w:lvlText w:val="(%4)"/>
      <w:lvlJc w:val="right"/>
      <w:pPr>
        <w:ind w:left="270" w:hanging="144"/>
      </w:pPr>
      <w:rPr/>
    </w:lvl>
    <w:lvl w:ilvl="4">
      <w:start w:val="1"/>
      <w:numFmt w:val="decimal"/>
      <w:lvlText w:val="%5)"/>
      <w:lvlJc w:val="left"/>
      <w:pPr>
        <w:ind w:left="12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8"/>
        </w:tabs>
        <w:ind w:left="18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2"/>
        </w:tabs>
        <w:ind w:left="16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06"/>
        </w:tabs>
        <w:ind w:left="306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50"/>
        </w:tabs>
        <w:ind w:left="450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  <w:b/>
      <w:sz w:val="22"/>
      <w:szCs w:val="22"/>
    </w:rPr>
  </w:style>
  <w:style w:type="character" w:styleId="WW8NumSt28z1">
    <w:name w:val="WW8NumSt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sity80@mail.ru" TargetMode="External"/><Relationship Id="rId3" Type="http://schemas.openxmlformats.org/officeDocument/2006/relationships/hyperlink" Target="mailto:globalsity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8:00Z</dcterms:created>
  <dc:creator>Секретарь</dc:creator>
  <dc:description/>
  <cp:keywords/>
  <dc:language>en-US</dc:language>
  <cp:lastModifiedBy>Admin2</cp:lastModifiedBy>
  <cp:lastPrinted>2011-08-30T12:36:00Z</cp:lastPrinted>
  <dcterms:modified xsi:type="dcterms:W3CDTF">2013-02-18T09:01:00Z</dcterms:modified>
  <cp:revision>18</cp:revision>
  <dc:subject/>
  <dc:title>Договор строительного подряда № ______________________</dc:title>
</cp:coreProperties>
</file>