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3780" w:leader="none"/>
        </w:tabs>
        <w:rPr/>
      </w:pPr>
      <w:r>
        <w:rPr>
          <w:sz w:val="28"/>
          <w:szCs w:val="28"/>
        </w:rPr>
        <w:t>СТОИМОСТЬ УЧАСТИЯ В СТРОИТЕЛЬНЫХ ВЫСТАВКАХ –  2010 в КВЦ «Сокольники»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Евро (2-5) февраля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32"/>
          <w:szCs w:val="32"/>
        </w:rPr>
        <w:t>Все погрузо-разгрузочные работы оборудования и строительной техники осуществляются БЕСПЛАТНО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84375</wp:posOffset>
                </wp:positionV>
                <wp:extent cx="8061325" cy="302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302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4"/>
                              <w:gridCol w:w="2346"/>
                              <w:gridCol w:w="1915"/>
                              <w:gridCol w:w="2091"/>
                              <w:gridCol w:w="24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ип компании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 1 кв. м необорудованной площади, Ев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НДС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имость стандартного оборудования</w:t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кв. м, Ев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 НДС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оимость 1 кв. м оборудованной площади (НДС), Евро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Регистрационный сбор и размещение информации в каталоге, Евр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НД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Российские компании, представляющие продукцию российск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,5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7,68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Российские и иностранные компании, представляющие продукцию иностранного производства  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1,1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2,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ица (минимальный размер стенда 15 кв.м)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884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Улица для компаний, представляющих дорожно-строительную технику и тяжелое оборудование от 1.5 т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238.2pt;mso-wrap-distance-left:9.05pt;mso-wrap-distance-right:9.05pt;mso-wrap-distance-top:0pt;mso-wrap-distance-bottom:0pt;margin-top:156.25pt;mso-position-vertical-relative:page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4"/>
                        <w:gridCol w:w="2346"/>
                        <w:gridCol w:w="1915"/>
                        <w:gridCol w:w="2091"/>
                        <w:gridCol w:w="24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Тип компании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 1 кв. м необорудованной площади, Ев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 НДС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имость стандартного оборудован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 кв. м, Ев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 НДС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тоимость 1 кв. м оборудованной площади (НДС), Евро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Регистрационный сбор и размещение информации в каталоге, Евр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(НДС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оссийские компании, представляющие продукцию российского производства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,5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07,68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оссийские и иностранные компании, представляющие продукцию иностранного производства  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1,1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2,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ица (минимальный размер стенда 15 кв.м)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884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лица для компаний, представляющих дорожно-строительную технику и тяжелое оборудование от 1.5 т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дбавки за угловое расположение стенда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81"/>
        <w:gridCol w:w="956"/>
        <w:gridCol w:w="3600"/>
        <w:gridCol w:w="1136"/>
        <w:gridCol w:w="3308"/>
      </w:tblGrid>
      <w:tr>
        <w:trPr>
          <w:trHeight w:val="916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209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pt;margin-top:19.8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е стороны откры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гловой» - 5%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145</wp:posOffset>
                      </wp:positionV>
                      <wp:extent cx="4572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1.3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23495</wp:posOffset>
                      </wp:positionV>
                      <wp:extent cx="228600" cy="4508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6pt;margin-top:1.85pt;width:17.95pt;height:35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 стороны откры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луостров» - 10%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7145</wp:posOffset>
                      </wp:positionV>
                      <wp:extent cx="4572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.85pt;margin-top:1.35pt;width:35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тыре стороны открыты «остров» - 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060" w:leader="none"/>
      </w:tabs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02:00Z</dcterms:created>
  <dc:creator>dotsenko</dc:creator>
  <dc:description/>
  <cp:keywords/>
  <dc:language>en-US</dc:language>
  <cp:lastModifiedBy>dotsenko</cp:lastModifiedBy>
  <dcterms:modified xsi:type="dcterms:W3CDTF">2009-03-10T11:46:00Z</dcterms:modified>
  <cp:revision>3</cp:revision>
  <dc:subject/>
  <dc:title/>
</cp:coreProperties>
</file>