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905</wp:posOffset>
            </wp:positionV>
            <wp:extent cx="162433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69850</wp:posOffset>
            </wp:positionV>
            <wp:extent cx="2562225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-45085</wp:posOffset>
            </wp:positionV>
            <wp:extent cx="675005" cy="617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ВОЛГОГРАДСКИЙ</w:t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АВОЧНЫЙ</w:t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«РЕГИОН»</w:t>
      </w:r>
    </w:p>
    <w:p>
      <w:pPr>
        <w:pStyle w:val="Normal"/>
        <w:spacing w:lineRule="atLeast" w:line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Мир безопасности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 специализированная выставка безопасности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-19 мая 2011 года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г. Волгоград, Дворец Спорта профсоюзов, пр. Ленина, 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675" w:right="520" w:gutter="0" w:header="0" w:top="435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/>
      </w:pPr>
      <w:r>
        <w:rPr>
          <w:b/>
          <w:bCs/>
          <w:kern w:val="2"/>
          <w:sz w:val="22"/>
          <w:szCs w:val="22"/>
          <w:u w:val="single"/>
        </w:rPr>
        <w:t>Те</w:t>
      </w:r>
      <w:r>
        <w:rPr>
          <w:b/>
          <w:bCs/>
          <w:kern w:val="2"/>
          <w:u w:val="single"/>
        </w:rPr>
        <w:t>хнические и программные средства обеспечения без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истемы информационной безопасности и защи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истемы контроля и управления доступом, биомет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истемы охранной сигнализации, тревожного оповещения и видеонаблюд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истемы безопасности дорожного движения, обеспечение безопасности на транспор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Комплексные (интегрированные) системы безопас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редства индивидуальной защиты: шлемы, бронежилеты, защитные костю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Криминалистическая техника. Специальное оружие. Техника антитерр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истемы спутниковой, космической, мобильной связи и навиг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Конструкции и сооружения для выгораживания территор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Ограждения (глухие, транспортные, комбинированные, ворота/калитки, механизированные, ленточны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Инженерные заграждения (активные, в том числе сигнальные, электризуемые, пассивные, противотаранные, ограждающие спирали, механизированные турникеты, шлагбаум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Безопасность жилища и личной собств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/>
      </w:pPr>
      <w:r>
        <w:rPr>
          <w:b/>
          <w:bCs/>
          <w:kern w:val="2"/>
        </w:rPr>
        <w:t>-</w:t>
      </w:r>
      <w:r>
        <w:rPr>
          <w:kern w:val="2"/>
        </w:rPr>
        <w:t xml:space="preserve"> Замковые системы, сейфы, бронеконструкции, защитные плён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Противоугонные сист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IT-SECURI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Защита компьютерных се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Защита от несанкционированного доступа, электронные ключи, смарт-кар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Устройство экстренного уничтожения информ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Антивирусные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Межсетевые экра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Безопасные условия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Аттестация рабочих мест по условиям тру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Услуги в области охраны тру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Обучение безопасным методам и приёмам труда, профессиональная подгот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Техника безопасности при эксплуатации машин, механизмов, производственного оборудования, транспорт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Средства индивидуальной и коллективной защи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Защитная, рабочая одежда, обув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ИЗ лица, органов слуха, зрения, дыхания, р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Производственного оборудования, транспорт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Услуги страховых и юридических компа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Услуги охранных компаний. Инкассаторские услуги, сопровождение груз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Услуги в области консалтинга и аудита информационной безопасности, обуч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Комплексные концепции безопасности (техническая, физическая, программна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kern w:val="2"/>
        </w:rPr>
      </w:pPr>
      <w:r>
        <w:rPr>
          <w:kern w:val="2"/>
        </w:rPr>
        <w:t>- Специальная полиграфия, голография</w:t>
      </w:r>
    </w:p>
    <w:p>
      <w:pPr>
        <w:sectPr>
          <w:type w:val="continuous"/>
          <w:pgSz w:w="11906" w:h="16838"/>
          <w:pgMar w:left="675" w:right="520" w:gutter="0" w:header="0" w:top="435" w:footer="0" w:bottom="17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ОИМОСТЬ УЧАСТИЯ В ВЫСТАВКЕ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гистрационный взнос за одну фирму: </w:t>
      </w:r>
      <w:r>
        <w:rPr>
          <w:sz w:val="22"/>
          <w:szCs w:val="22"/>
        </w:rPr>
        <w:t>(8000 рублей) включает: аккредитация двух представителей фирмы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орудованная выставочная площадь: </w:t>
      </w:r>
      <w:r>
        <w:rPr>
          <w:sz w:val="22"/>
          <w:szCs w:val="22"/>
        </w:rPr>
        <w:t>(4800 рублей за 1 кв. м.) включает: аренда выставочной площади и стендовых конструкций, ковровое покрытие, один стол, два стула,  надпись на фриз, общее освещение выставки, точка электропитания 220 Вт, уборка, охр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стенд 4 кв. 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ткрытая площадь: </w:t>
      </w:r>
      <w:r>
        <w:rPr>
          <w:sz w:val="22"/>
          <w:szCs w:val="22"/>
        </w:rPr>
        <w:t>(перед Дворцом Спорта Профсоюзов): 2000 рублей за 1 кв. м.</w:t>
      </w:r>
    </w:p>
    <w:p>
      <w:pPr>
        <w:pStyle w:val="Normal"/>
        <w:ind w:right="-75" w:hanging="0"/>
        <w:jc w:val="both"/>
        <w:rPr/>
      </w:pPr>
      <w:r>
        <w:rPr>
          <w:b/>
          <w:bCs/>
          <w:sz w:val="22"/>
          <w:szCs w:val="22"/>
        </w:rPr>
        <w:t xml:space="preserve">Заочное участие: </w:t>
      </w:r>
      <w:r>
        <w:rPr>
          <w:sz w:val="22"/>
          <w:szCs w:val="22"/>
        </w:rPr>
        <w:t>(8000 руб.) включает: размещение информационных материалов о Вашем предприятии на стенде заочного участия и внесение информации в каталог выставки до 50 слов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Кураторы выставки: </w:t>
      </w:r>
      <w:r>
        <w:rPr>
          <w:b/>
          <w:bCs/>
          <w:sz w:val="26"/>
          <w:szCs w:val="26"/>
        </w:rPr>
        <w:t>Дианова Ирина, Шлыкова Анна</w:t>
      </w:r>
    </w:p>
    <w:p>
      <w:pPr>
        <w:pStyle w:val="Normal"/>
        <w:ind w:right="105" w:hanging="0"/>
        <w:rPr>
          <w:b/>
          <w:b/>
          <w:bCs/>
          <w:lang w:val="en-US"/>
        </w:rPr>
      </w:pPr>
      <w:r>
        <w:rPr>
          <w:b/>
          <w:bCs/>
        </w:rPr>
        <w:t>Тел/факс: (8442) 26-51-86, 24-26-02</w:t>
      </w:r>
    </w:p>
    <w:p>
      <w:pPr>
        <w:pStyle w:val="Normal"/>
        <w:ind w:right="105" w:hanging="0"/>
        <w:rPr/>
      </w:pPr>
      <w:r>
        <w:rPr>
          <w:b/>
          <w:bCs/>
          <w:lang w:val="en-US"/>
        </w:rPr>
        <w:t xml:space="preserve">E-mail:  </w:t>
      </w:r>
      <w:hyperlink r:id="rId5">
        <w:r>
          <w:rPr>
            <w:rStyle w:val="InternetLink"/>
            <w:lang w:val="en-US"/>
          </w:rPr>
          <w:t>vzr-bez@yandex.ru</w:t>
        </w:r>
      </w:hyperlink>
      <w:r>
        <w:rPr>
          <w:b/>
          <w:bCs/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www.vzr.ru</w:t>
        </w:r>
      </w:hyperlink>
      <w:r>
        <w:rPr>
          <w:b/>
          <w:bCs/>
          <w:lang w:val="en-US"/>
        </w:rPr>
        <w:t xml:space="preserve"> </w:t>
      </w:r>
    </w:p>
    <w:sectPr>
      <w:type w:val="continuous"/>
      <w:pgSz w:w="11906" w:h="16838"/>
      <w:pgMar w:left="675" w:right="520" w:gutter="0" w:header="0" w:top="435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jc w:val="both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vzr-bez@yandex.ru" TargetMode="External"/><Relationship Id="rId6" Type="http://schemas.openxmlformats.org/officeDocument/2006/relationships/hyperlink" Target="http://www.vz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7:00Z</dcterms:created>
  <dc:creator>1</dc:creator>
  <dc:description/>
  <dc:language>en-US</dc:language>
  <cp:lastModifiedBy>1</cp:lastModifiedBy>
  <cp:lastPrinted>2009-05-04T16:06:00Z</cp:lastPrinted>
  <dcterms:modified xsi:type="dcterms:W3CDTF">2011-02-11T14:23:00Z</dcterms:modified>
  <cp:revision>3</cp:revision>
  <dc:subject/>
  <dc:title>ВОЛГОГРАДСКИЙ</dc:title>
</cp:coreProperties>
</file>